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TOWN BOARD AGEND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pril 14, 2022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sz w:val="20"/>
          <w:szCs w:val="20"/>
        </w:rPr>
        <w:t xml:space="preserve">CALL TO ORDER ………………………….……………………..…  7:00   PM  </w:t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oardroom</w:t>
      </w:r>
    </w:p>
    <w:p>
      <w:pPr>
        <w:pStyle w:val="Heading2"/>
        <w:ind w:left="5760" w:hanging="0"/>
        <w:rPr>
          <w:sz w:val="20"/>
          <w:szCs w:val="20"/>
        </w:rPr>
      </w:pPr>
      <w:r>
        <w:rPr>
          <w:sz w:val="20"/>
          <w:szCs w:val="20"/>
        </w:rPr>
        <w:t>Supervisor Farnholz</w:t>
      </w:r>
    </w:p>
    <w:p>
      <w:pPr>
        <w:pStyle w:val="Normal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dge of Allegian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__________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_________03/24/202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UBLIC HEARING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ttone – Special Use Permi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LD BUSINESS: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roposed Business Plan – Griswold Road Circle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te 5 Solar – EAF - Update</w:t>
      </w:r>
    </w:p>
    <w:p>
      <w:pPr>
        <w:pStyle w:val="Normal"/>
        <w:ind w:left="72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EW BUSINESS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ghway:</w:t>
        <w:tab/>
        <w:tab/>
        <w:tab/>
        <w:t>Stauffer/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erk:</w:t>
        <w:tab/>
        <w:tab/>
        <w:tab/>
        <w:tab/>
        <w:t>Canfie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ment:</w:t>
        <w:tab/>
        <w:tab/>
        <w:tab/>
        <w:t>Kirsc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e Enforcement:</w:t>
        <w:tab/>
        <w:tab/>
        <w:t>Steinbrenner/Risewick/Podola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ks &amp; Recreation:</w:t>
        <w:tab/>
        <w:tab/>
        <w:t>Farnhol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urance:</w:t>
        <w:tab/>
        <w:tab/>
        <w:tab/>
        <w:t>Armita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uilding:</w:t>
        <w:tab/>
        <w:tab/>
        <w:tab/>
        <w:t>Armitage, Fox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metery:</w:t>
        <w:tab/>
        <w:tab/>
        <w:tab/>
        <w:t>Paddoc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tilities:</w:t>
        <w:tab/>
        <w:tab/>
        <w:tab/>
        <w:tab/>
        <w:t>Paddock, Fo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:</w:t>
        <w:tab/>
        <w:tab/>
        <w:tab/>
        <w:tab/>
        <w:t>Farnhol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fer Station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ts:</w:t>
        <w:tab/>
        <w:tab/>
        <w:tab/>
        <w:tab/>
        <w:t>Armita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e Commission:</w:t>
        <w:tab/>
        <w:tab/>
        <w:tab/>
        <w:t>Johnson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bulance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M/Spvsr:</w:t>
        <w:tab/>
        <w:tab/>
        <w:tab/>
        <w:t>Farnholz, Fo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BLIC COMMEN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_Hlk77858856"/>
      <w:bookmarkStart w:id="1" w:name="_Hlk77858856"/>
      <w:bookmarkEnd w:id="1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" w:name="_Hlk77858856"/>
      <w:bookmarkStart w:id="3" w:name="_Hlk77858856"/>
      <w:bookmarkEnd w:id="3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ECUTIVE SESS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AUTHORIZATION TO PAY BILLS</w:t>
      </w:r>
      <w:r>
        <w:rPr>
          <w:b/>
          <w:bCs/>
          <w:sz w:val="22"/>
          <w:szCs w:val="22"/>
        </w:rPr>
        <w:t xml:space="preserve"> – By:  _______ 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OTION TO ADJOURN AT</w:t>
      </w:r>
      <w:r>
        <w:rPr>
          <w:b/>
          <w:bCs/>
          <w:sz w:val="22"/>
          <w:szCs w:val="22"/>
        </w:rPr>
        <w:t>_________ PM   By: __________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52:00Z</dcterms:created>
  <dc:creator>PATCAN224</dc:creator>
  <dc:description/>
  <cp:keywords/>
  <dc:language>en-US</dc:language>
  <cp:lastModifiedBy>Patricia Canfield</cp:lastModifiedBy>
  <cp:lastPrinted>2022-02-10T14:12:00Z</cp:lastPrinted>
  <dcterms:modified xsi:type="dcterms:W3CDTF">2022-04-12T18:24:00Z</dcterms:modified>
  <cp:revision>53</cp:revision>
  <dc:subject/>
  <dc:title>TOWN BOARD AGENDA</dc:title>
</cp:coreProperties>
</file>